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Symbioz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 % biologischer Weichmacher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25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dicht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59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monochromem, richtungsfreiem Desig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Symbioz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B0876EA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B0876E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5E7DD730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5E7DD73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B0876EA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B0876E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5E7DD730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5E7DD73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06a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747</Characters>
  <CharactersWithSpaces>3094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6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